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nl-NL"/>
        </w:rPr>
        <w:t>TrackerImage</w:t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eeg plaatje die er voor zorgt dat het communicatie-item op gelezen wordt gezet.</w:t>
      </w:r>
    </w:p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lang w:val="nl-NL"/>
        </w:rPr>
      </w:pPr>
      <w:r>
        <w:rPr>
          <w:lang w:val="nl-NL"/>
        </w:rPr>
        <w:t>&lt;img src='http://www.crmcorner.nl/crmcorner/extra/trackerImage.asp?Companyid=|companyid|&amp;date=|timestamp|&amp;ContactID=|personid|'&gt;</w:t>
      </w:r>
    </w:p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lang w:val="nl-NL"/>
        </w:rPr>
      </w:pPr>
      <w:r>
        <w:rPr>
          <w:rStyle w:val="StrongEmphasis"/>
          <w:lang w:val="nl-NL"/>
        </w:rPr>
        <w:t>SiteTracker</w:t>
      </w:r>
    </w:p>
    <w:p>
      <w:pPr>
        <w:pStyle w:val="Normal"/>
        <w:rPr>
          <w:lang w:val="nl-NL"/>
        </w:rPr>
      </w:pPr>
      <w:r>
        <w:rPr>
          <w:lang w:val="nl-NL"/>
        </w:rPr>
        <w:t>Alle links opvragen op deze manier zodat in de CRMlog alle aangeklikte links geregistreerd worden.</w:t>
      </w:r>
    </w:p>
    <w:p>
      <w:pPr>
        <w:pStyle w:val="Normal"/>
        <w:rPr/>
      </w:pPr>
      <w:r>
        <w:rPr/>
        <w:t>&lt;br&gt;&lt;a href='http://www.crmcorner.nl/crmcorner/extra/trackerSite.asp?CompanyID=|companyid|&amp;ContactID=|personid|&amp;redir=true&amp;url=</w:t>
      </w:r>
      <w:r>
        <w:rPr>
          <w:rStyle w:val="Emphasis"/>
          <w:b/>
          <w:bCs/>
        </w:rPr>
        <w:t>http://www.abcrm.nl'</w:t>
      </w:r>
      <w:r>
        <w:rPr/>
        <w:t>&gt;www.abcrm.nl&lt;/a&gt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nl-NL"/>
        </w:rPr>
      </w:pPr>
      <w:r>
        <w:rPr>
          <w:lang w:val="nl-NL"/>
        </w:rPr>
        <w:t>Afmelden Mainlinglist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Om de contactpersoon de gelegenheid te geven om zich af te melden voor bepaalde mailinglijjsten(CRM Groepen), kun je deze link gebruiken. </w:t>
      </w:r>
    </w:p>
    <w:p>
      <w:pPr>
        <w:pStyle w:val="Normal"/>
        <w:rPr>
          <w:lang w:val="nl-NL"/>
        </w:rPr>
      </w:pPr>
      <w:r>
        <w:rPr>
          <w:lang w:val="nl-NL"/>
        </w:rPr>
        <w:t>Alleen de Groepen worden getoond met Public = true.</w:t>
      </w:r>
    </w:p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/>
      </w:pPr>
      <w:r>
        <w:rPr/>
        <w:t>&lt;a href='http://www.crmcorner.nl/crmcorner/public/unsubscribe.asp?CompanyID=|companyid|&amp;ContactID=|personid|'&gt;Unsubscribe me&lt;/a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2:26:00Z</dcterms:created>
  <dc:creator>User</dc:creator>
  <dc:description/>
  <dc:language>en-US</dc:language>
  <cp:lastModifiedBy>User</cp:lastModifiedBy>
  <dcterms:modified xsi:type="dcterms:W3CDTF">2006-04-02T12:26:00Z</dcterms:modified>
  <cp:revision>1</cp:revision>
  <dc:subject/>
  <dc:title>TrackerImage</dc:title>
</cp:coreProperties>
</file>